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municación Nº 01/03, sancionada en Sesión celebrada el 10/04/03, donde se le solicita al Departamento Ejecutivo que realice gestiones tendientes a solucionar el problema a vecinos con deudas con la empresa Aguas de Balcarce S.A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n esa misma Sesión se sanciona la Resolución Nº 03/03, recomendando a la empresa el cese momentáneo de cortes y/o reducción del suministro de agua y el replanteo de los planes de pa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empresa dio una respuesta favorable a lo solicitado y aconseja al Departamento Ejecutivo tomar las previsiones necesarias para cuando venza el plazo otorgado por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uspensión de corte y/o reducción de suministro por parte de la empresa es solamente por noventa (90) dí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día de la fecha no ha habido respuesta por parte del Departamento Ejecutivo a la comunicación mencionada en vis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itérese, con carácter de urgente, lo solicitado mediante la Comunic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Nº 01/03 al Departamento Ejecutivo.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1:00Z</dcterms:created>
  <dc:creator>HONORABLE CONCEJO DELIBERANTE</dc:creator>
  <dc:description/>
  <dc:language>en-US</dc:language>
  <cp:lastModifiedBy>xxx.</cp:lastModifiedBy>
  <cp:lastPrinted>2003-05-22T19:12:00Z</cp:lastPrinted>
  <dcterms:modified xsi:type="dcterms:W3CDTF">2003-06-27T14:51:00Z</dcterms:modified>
  <cp:revision>2</cp:revision>
  <dc:subject/>
  <dc:title>                   </dc:title>
</cp:coreProperties>
</file>